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415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農事組合法人河原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理事　加藤　邦廣　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住　　　　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氏名又は名称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24"/>
              </w:rPr>
              <w:t>相続による加入申込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貴組合組合員　　　　　　　が　　　　年　　月　　日に死亡し、私がその持分を相続しましたので、下記により関係書類を添えて加入を申し込み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tbl>
            <w:tblPr>
              <w:tblW w:w="8680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1116"/>
              <w:gridCol w:w="6200"/>
            </w:tblGrid>
            <w:tr>
              <w:trPr>
                <w:trHeight w:val="454" w:hRule="atLeast"/>
              </w:trPr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hanging="0"/>
                    <w:jc w:val="left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  <w:t>被相続人の住所及び氏名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〒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hanging="0"/>
                    <w:jc w:val="left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  <w:t>相続人の住所及び氏名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〒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相続年月日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　　　　　　　年　　　月　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right="25" w:hanging="0"/>
                    <w:jc w:val="distribut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その他参考事項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注：相続開始後６０日以内に加入申込みす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680" w:top="1134" w:footer="0" w:bottom="851"/>
      <w:pgNumType w:fmt="decimal"/>
      <w:formProt w:val="false"/>
      <w:textDirection w:val="lrTb"/>
      <w:docGrid w:type="linesAndChars" w:linePitch="32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color w:val="595959"/>
        <w:sz w:val="12"/>
      </w:rPr>
      <w:t>様式</w:t>
    </w:r>
    <w:r>
      <w:rPr>
        <w:rFonts w:eastAsia="HGSｺﾞｼｯｸM" w:ascii="HGSｺﾞｼｯｸM" w:hAnsi="HGSｺﾞｼｯｸM"/>
        <w:color w:val="595959"/>
        <w:sz w:val="12"/>
      </w:rPr>
      <w:t>34</w:t>
    </w:r>
    <w:r>
      <w:rPr>
        <w:rFonts w:ascii="HGSｺﾞｼｯｸM" w:hAnsi="HGSｺﾞｼｯｸM" w:eastAsia="HGSｺﾞｼｯｸM"/>
        <w:color w:val="595959"/>
        <w:sz w:val="12"/>
      </w:rPr>
      <w:t>：相続による加入申込書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8:00Z</dcterms:created>
  <dc:creator>川東土地改良区</dc:creator>
  <dc:description/>
  <cp:keywords/>
  <dc:language>en-US</dc:language>
  <cp:lastModifiedBy>toru-nakano</cp:lastModifiedBy>
  <cp:lastPrinted>2017-02-02T23:02:00Z</cp:lastPrinted>
  <dcterms:modified xsi:type="dcterms:W3CDTF">2020-10-02T10:46:00Z</dcterms:modified>
  <cp:revision>21</cp:revision>
  <dc:subject/>
  <dc:title/>
</cp:coreProperties>
</file>